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SAI VILAYATRAI COACHING INSTITUTE</w:t>
      </w:r>
      <w:r>
        <w:rPr>
          <w:rFonts w:cs="Times New Roman" w:ascii="Times New Roman" w:hAnsi="Times New Roman"/>
          <w:b/>
        </w:rPr>
        <w:t xml:space="preserve"> (FOR GIRLS)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bar Darbar, Shantilal Modi Road, Kandivli (West), Mumbai 400067 www.kambardarbar.org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Year : 2014-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ssion to Standard : </w:t>
      </w:r>
      <w:r>
        <w:rPr>
          <w:rFonts w:cs="Times New Roman" w:ascii="Times New Roman" w:hAnsi="Times New Roman"/>
          <w:b/>
          <w:sz w:val="24"/>
          <w:szCs w:val="24"/>
        </w:rPr>
        <w:t>FYJC/ SYJC/ FY BCOM SemI/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SY BCOM Sem III/ Sem IV    TY BCOM Sem V/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Student : Kum/Smt. :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/Husband’s Name : 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 : 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 No : Resi____________    Offic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MOBILE :_______________ 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 : 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admitted to : 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e timings : 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ssion sought for : ( Tick Mark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 Y J C </w:t>
        <w:tab/>
        <w:t xml:space="preserve">  S Y J C </w:t>
        <w:tab/>
        <w:tab/>
        <w:t xml:space="preserve">F Y B COM </w:t>
        <w:tab/>
        <w:tab/>
        <w:t xml:space="preserve"> S Y  B COM</w:t>
        <w:tab/>
        <w:t xml:space="preserve">     T Y B C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ok Keeping   Book Keeping </w:t>
        <w:tab/>
        <w:t xml:space="preserve">Accountancy </w:t>
        <w:tab/>
        <w:tab/>
        <w:t xml:space="preserve">Accountancy </w:t>
        <w:tab/>
        <w:t xml:space="preserve">     Accountancy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 </w:t>
        <w:tab/>
        <w:tab/>
        <w:t xml:space="preserve">  O C </w:t>
        <w:tab/>
        <w:tab/>
        <w:tab/>
        <w:t>Maths &amp; Stats</w:t>
        <w:tab/>
        <w:tab/>
        <w:tab/>
        <w:tab/>
        <w:t xml:space="preserve">     Accountancy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cs </w:t>
        <w:tab/>
        <w:t xml:space="preserve">   Economics </w:t>
        <w:tab/>
        <w:tab/>
        <w:tab/>
        <w:tab/>
        <w:tab/>
        <w:tab/>
        <w:tab/>
        <w:t xml:space="preserve">     Accountancy I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hs/SP </w:t>
        <w:tab/>
        <w:t xml:space="preserve">   Maths/SP</w:t>
        <w:tab/>
        <w:tab/>
        <w:tab/>
        <w:tab/>
        <w:tab/>
        <w:tab/>
        <w:tab/>
        <w:t xml:space="preserve">    Direct Indirect Ta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______________________ hereby undertake that I will attend all the lectures as per the Time Table provided to me. I further declare that information given above are true and correct to the best of my knowledg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e:                                                                                            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ignature of the Student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------------------------------------- For Office use Only 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d a sum of Rs ___________ ( Rs ___________________________________ only ) fro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m/Smt : ________________________________ for fees for Class : FYJC/SYJC/FYBCOM/SYBOM/TYBCOM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r’s Signature and Date.  </w:t>
        <w:tab/>
        <w:tab/>
        <w:t>Ref of Receipt No issued : _________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5:48:00Z</dcterms:created>
  <dc:creator>SERVER</dc:creator>
  <dc:description/>
  <dc:language>en-US</dc:language>
  <cp:lastModifiedBy>HP</cp:lastModifiedBy>
  <cp:lastPrinted>2014-05-04T08:02:00Z</cp:lastPrinted>
  <dcterms:modified xsi:type="dcterms:W3CDTF">2014-05-04T02:3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