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SAI VILAYATRAI COACHING INSTITUTE</w:t>
      </w:r>
      <w:r>
        <w:rPr>
          <w:rFonts w:cs="Times New Roman" w:ascii="Times New Roman" w:hAnsi="Times New Roman"/>
          <w:b/>
        </w:rPr>
        <w:t xml:space="preserve"> (FOR GIRLS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mbar Darbar, Shantilal Modi Road, Kandivli (West),Mumbai40006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mbardarbar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Tel for enquiry: 28065090/ 28065337/ 658816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m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onday     Tuesday     Wednesday     Thursday      Friday     Saturday      Sunday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NING for Junior College</w:t>
      </w:r>
    </w:p>
    <w:p>
      <w:pPr>
        <w:pStyle w:val="Normal"/>
        <w:rPr/>
      </w:pPr>
      <w:r>
        <w:rPr>
          <w:rFonts w:cs="Arial" w:ascii="Arial" w:hAnsi="Arial"/>
          <w:b/>
        </w:rPr>
        <w:t>7.30 – 9.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XI A/C                               XI A/C                               XI A/C        XII SP         Test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00 –10.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I A/C      XII Eco          XII A/C             XII OC        XII A/C     XII Maths       T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ING for Degree Colleg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0 – 6.00   SY A/C      FY A/C         SY A/C          FY A/C          SY A/C      FY A/C        T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00 – 8.00    TY A/C I    TY Costing  TY A/C I     TY Costing  TY Mgt A/C   TY DIT        T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E Structure:</w:t>
      </w:r>
    </w:p>
    <w:p>
      <w:pPr>
        <w:pStyle w:val="Normal"/>
        <w:rPr/>
      </w:pPr>
      <w:r>
        <w:rPr>
          <w:rFonts w:cs="Arial" w:ascii="Arial" w:hAnsi="Arial"/>
          <w:b/>
        </w:rPr>
        <w:t>F Y Jc (XI std) &amp; S Y Jc (XII std):                                  Rs 4500/ ye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 B Com (Sem I &amp; II)                                                    Rs 3000/ s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 B Com (Sem III &amp; IV)                                                Rs 3000/ s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 B Com  (Sem V &amp; VI)                                                Rs 6000/ sem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 fees to be paid at the time of joining the Course. Cheques should be drawn in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vour of Sai Vilayatrai Sai Jiwatsingh Sai Vishindas Charitable Trust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cuments required for admission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py of   1) Photo ID,  2) Address proof 3) Fee receipt of Course at College 4) Mark-sheet of last examination passed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-05-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</w:rPr>
        <w:t xml:space="preserve">      </w:t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ardarba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2:00Z</dcterms:created>
  <dc:creator>HP</dc:creator>
  <dc:description/>
  <dc:language>en-US</dc:language>
  <cp:lastModifiedBy>HP</cp:lastModifiedBy>
  <dcterms:modified xsi:type="dcterms:W3CDTF">2014-05-04T09:41:00Z</dcterms:modified>
  <cp:revision>14</cp:revision>
  <dc:subject/>
  <dc:title/>
</cp:coreProperties>
</file>